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２月２３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５０（９：３０試合開始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千畑〔男〕、南都田〔男女〕、まえさわ〔男女〕、高田〔男女〕、金ケ崎〔男女〕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7"/>
        <w:gridCol w:w="494"/>
        <w:gridCol w:w="3265"/>
        <w:gridCol w:w="1403"/>
        <w:gridCol w:w="1391"/>
        <w:gridCol w:w="3357"/>
        <w:gridCol w:w="1397"/>
        <w:gridCol w:w="1404"/>
      </w:tblGrid>
      <w:tr>
        <w:trPr>
          <w:trHeight w:val="266" w:hRule="atLeast"/>
        </w:trPr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6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61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南都田　－　まえさ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田　－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高　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南都田　＝　まえさ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　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　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高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高　田　＝　金ケ崎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千　畑　－　高　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高　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まえさわ　－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高　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kern w:val="0"/>
                <w:sz w:val="28"/>
                <w:szCs w:val="28"/>
              </w:rPr>
              <w:t>昼　食　・　ミニゲーム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南都田　＝　高　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　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まえさわ　＝　金ケ崎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千　畑　－　金ケ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高　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南都田　－　高　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南都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　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まえさわ　＝　高　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高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6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まえさわ　－　千　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南都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あいさつ会は行いません。試合時間に合わせてお越し、お帰りください。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から、ミニゲーム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P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、流し）を行います。希望のチームは男子はＡコート、女子はＢコートにお集まりください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u w:val="wave"/>
        </w:rPr>
        <w:t>１階トイレのみ</w:t>
      </w:r>
      <w:r>
        <w:rPr/>
        <w:t>ご利用願います。また、喫煙は、所定の場所でお願い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暖房費として当日各チームから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（男女合わせて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）を集めたいと思います。ご協力お願いします。</w:t>
      </w:r>
    </w:p>
    <w:p>
      <w:pPr>
        <w:pStyle w:val="Normal"/>
        <w:ind w:firstLine="2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～～　気を付けてお越しください</w:t>
      </w:r>
      <w:r>
        <w:rPr>
          <w:rFonts w:eastAsia="ＭＳ ゴシック;MS Gothic" w:cs="ＭＳ ゴシック;MS Gothic" w:ascii="ＭＳ ゴシック;MS Gothic" w:hAnsi="ＭＳ ゴシック;MS Gothic"/>
        </w:rPr>
        <w:t>!!</w:t>
      </w:r>
      <w:r>
        <w:rPr>
          <w:rFonts w:ascii="ＭＳ ゴシック;MS Gothic" w:hAnsi="ＭＳ ゴシック;MS Gothic" w:cs="ＭＳ ゴシック;MS Gothic" w:eastAsia="ＭＳ ゴシック;MS Gothic"/>
        </w:rPr>
        <w:t>　～～～</w:t>
      </w:r>
    </w:p>
    <w:p>
      <w:pPr>
        <w:pStyle w:val="Normal"/>
        <w:jc w:val="right"/>
        <w:rPr/>
      </w:pPr>
      <w:r>
        <w:rPr/>
        <w:t>　　　　　　　　　　　　　その他お問い合わせは、金ケ崎ミニバス男子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13:00Z</dcterms:created>
  <dc:creator>kanegasaki</dc:creator>
  <dc:description/>
  <cp:keywords/>
  <dc:language>en-US</dc:language>
  <cp:lastModifiedBy>kanegasaki</cp:lastModifiedBy>
  <cp:lastPrinted>2012-12-17T14:56:00Z</cp:lastPrinted>
  <dcterms:modified xsi:type="dcterms:W3CDTF">2012-12-17T07:34:00Z</dcterms:modified>
  <cp:revision>11</cp:revision>
  <dc:subject/>
  <dc:title>7月５日（日）練習試合タイムテーブル</dc:title>
</cp:coreProperties>
</file>