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２月１０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（９：００試合開始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西南〔男女〕、飛鷹〔男女〕、水沢みなみ〔男女〕、金ケ崎〔男女〕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7"/>
        <w:gridCol w:w="494"/>
        <w:gridCol w:w="3265"/>
        <w:gridCol w:w="1403"/>
        <w:gridCol w:w="1391"/>
        <w:gridCol w:w="3357"/>
        <w:gridCol w:w="1397"/>
        <w:gridCol w:w="1404"/>
      </w:tblGrid>
      <w:tr>
        <w:trPr>
          <w:trHeight w:val="266" w:hRule="atLeast"/>
        </w:trPr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6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615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西　南　＝　飛　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　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　＝　水沢みなみ　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西　南　－　飛　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西　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水沢みな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西　南　＝　金ケ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西　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　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飛　鷹　＝　水沢みなみ　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0"/>
                <w:sz w:val="24"/>
              </w:rPr>
              <w:t>昼　食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0"/>
                <w:sz w:val="24"/>
              </w:rPr>
              <w:t>(12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0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0"/>
                <w:sz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0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0"/>
                <w:sz w:val="24"/>
              </w:rPr>
              <w:t>年生ｹﾞｰﾑ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0"/>
                <w:sz w:val="24"/>
              </w:rPr>
              <w:t>(12:1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0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4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西　南　－　金ケ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西　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西　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飛　鷹　－　水沢みな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4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水沢みなみ　＝　西　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　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飛　鷹　＝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4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沢みなみ　－　西　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西　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飛　鷹　－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4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あいさつ会は行いません。試合時間に合わせてお越し、お帰りください。おみやげの交換もなし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・オフィシャルは、タイムテーブルのとおりご協力お願いします。都合の悪いところは、参加チームで協力しあって繰り出しをお願いします。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から、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生ゲーム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分流し）を行います。希望のチームは男子はＡコート、女子はＢコートにお集まりください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u w:val="wave"/>
        </w:rPr>
        <w:t>１階トイレのみ</w:t>
      </w:r>
      <w:r>
        <w:rPr/>
        <w:t>ご利用願います。また、喫煙は、所定の場所でお願いします。</w:t>
      </w:r>
    </w:p>
    <w:p>
      <w:pPr>
        <w:pStyle w:val="Normal"/>
        <w:ind w:left="416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中央生涯教育センター駐車場をご利用ください。（落雪の危険がありますので、区画のない場所には停めないでください。）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暖房費として当日各チームから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（男女合わせて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）を集めたいと思います。ご協力お願いします。</w:t>
      </w:r>
    </w:p>
    <w:p>
      <w:pPr>
        <w:pStyle w:val="Normal"/>
        <w:ind w:firstLine="20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～～　気を付けてお越しください</w:t>
      </w:r>
      <w:r>
        <w:rPr>
          <w:rFonts w:eastAsia="ＭＳ ゴシック;MS Gothic" w:cs="ＭＳ ゴシック;MS Gothic" w:ascii="ＭＳ ゴシック;MS Gothic" w:hAnsi="ＭＳ ゴシック;MS Gothic"/>
        </w:rPr>
        <w:t>!!</w:t>
      </w:r>
      <w:r>
        <w:rPr>
          <w:rFonts w:ascii="ＭＳ ゴシック;MS Gothic" w:hAnsi="ＭＳ ゴシック;MS Gothic" w:cs="ＭＳ ゴシック;MS Gothic" w:eastAsia="ＭＳ ゴシック;MS Gothic"/>
        </w:rPr>
        <w:t>　～～～</w:t>
      </w:r>
    </w:p>
    <w:p>
      <w:pPr>
        <w:pStyle w:val="Normal"/>
        <w:jc w:val="right"/>
        <w:rPr/>
      </w:pPr>
      <w:r>
        <w:rPr/>
        <w:t>　　　　　　　　　　　　　その他お問い合わせは、金ケ崎ミニバス男子コーチ　佐藤政義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90‐2848‐850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masappe0344@softbank.ne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ま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01:00Z</dcterms:created>
  <dc:creator>kanegasaki</dc:creator>
  <dc:description/>
  <cp:keywords/>
  <dc:language>en-US</dc:language>
  <cp:lastModifiedBy>kanegasaki</cp:lastModifiedBy>
  <cp:lastPrinted>2013-02-06T10:47:00Z</cp:lastPrinted>
  <dcterms:modified xsi:type="dcterms:W3CDTF">2013-02-06T02:01:00Z</dcterms:modified>
  <cp:revision>3</cp:revision>
  <dc:subject/>
  <dc:title>7月５日（日）練習試合タイムテーブル</dc:title>
</cp:coreProperties>
</file>