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月２１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１２：３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若葉〔男女〕、東水沢常盤〔男〕、伊手〔女〕、</w:t>
      </w:r>
      <w:r>
        <w:rPr/>
        <w:t>金ケ崎〔男女〕</w:t>
      </w:r>
    </w:p>
    <w:tbl>
      <w:tblPr>
        <w:tblW w:w="14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51"/>
        <w:gridCol w:w="4052"/>
        <w:gridCol w:w="2143"/>
        <w:gridCol w:w="4097"/>
        <w:gridCol w:w="2184"/>
      </w:tblGrid>
      <w:tr>
        <w:trPr>
          <w:trHeight w:val="266" w:hRule="atLeast"/>
        </w:trPr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ｽﾃｰｼﾞに向かって右側） 【男子】</w:t>
            </w:r>
          </w:p>
        </w:tc>
        <w:tc>
          <w:tcPr>
            <w:tcW w:w="6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【女子】</w:t>
            </w:r>
          </w:p>
        </w:tc>
      </w:tr>
      <w:tr>
        <w:trPr>
          <w:trHeight w:val="257" w:hRule="atLeast"/>
        </w:trPr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・審判</w:t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・審判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　葉　－　常　盤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　葉　＝　金ケ崎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　手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葉－常盤ミニゲーム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葉＝金ケ崎ミニゲー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　葉　－　金ケ崎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　盤</w:t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伊　手　＝　金ケ崎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　葉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葉－金ケ崎ミニゲーム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伊手＝金ケ崎ミニゲー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常　盤　－　金ケ崎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若　葉</w:t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伊　手　＝　若　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ケ崎</w:t>
            </w:r>
          </w:p>
        </w:tc>
      </w:tr>
      <w:tr>
        <w:trPr>
          <w:trHeight w:val="62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常盤－金ケ崎ミニゲーム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伊手＝若葉ミニゲーム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ただし、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オフィシャルは、タイムテーブルのとおりご協力お願いします。審判は参加チームで協力しあって繰り出しをお願い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試合終了後、同一カードでミニゲーム（５分</w:t>
      </w:r>
      <w:r>
        <w:rPr/>
        <w:t>×</w:t>
      </w:r>
      <w:r>
        <w:rPr/>
        <w:t>１</w:t>
      </w:r>
      <w:r>
        <w:rPr/>
        <w:t>P</w:t>
      </w:r>
      <w:r>
        <w:rPr/>
        <w:t>）を行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B</w:t>
      </w:r>
      <w:r>
        <w:rPr/>
        <w:t>コートはゴール下が狭くなっています。ゴールの支柱にはプロテクターを付けていますが、衝突しケガすることのないようご注意ください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（体育館前に駐車の際は、区画のない場所には停めないでください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喫煙は、所定の場所でお願いします。</w:t>
      </w:r>
    </w:p>
    <w:p>
      <w:pPr>
        <w:pStyle w:val="Normal"/>
        <w:jc w:val="right"/>
        <w:rPr/>
      </w:pPr>
      <w:r>
        <w:rPr/>
        <w:t>　　　　　　　　　　　　　　　その他お問い合わせは、金ケ崎ミニバス男子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kanegasaki</dc:creator>
  <dc:description/>
  <cp:keywords/>
  <dc:language>en-US</dc:language>
  <cp:lastModifiedBy>kanegasaki</cp:lastModifiedBy>
  <cp:lastPrinted>2012-01-18T13:42:00Z</cp:lastPrinted>
  <dcterms:modified xsi:type="dcterms:W3CDTF">2012-01-18T04:45:00Z</dcterms:modified>
  <cp:revision>8</cp:revision>
  <dc:subject/>
  <dc:title>7月５日（日）練習試合タイムテーブル</dc:title>
</cp:coreProperties>
</file>