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４年度大会日程（作成：金ケ崎町ﾊﾞｽｹｯﾄﾎﾞｰﾙ協会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109"/>
        <w:gridCol w:w="858"/>
        <w:gridCol w:w="3621"/>
        <w:gridCol w:w="2769"/>
      </w:tblGrid>
      <w:tr>
        <w:trPr>
          <w:trHeight w:val="386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　日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　会　名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場　等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中央交流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紫波町総合体育館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てるいカッ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沢総合体育館他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県下一般選手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岩手県営体育館他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県高校総合体育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奥州市・北上市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3.9.10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奥州地区選手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ケ崎町文化体育館他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中学校体育大会（予選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奥州市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東北高校選手権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NHK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関市総合体育館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日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旧胆沢郡民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胆沢区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県民体育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二戸市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21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22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ミ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回金ケ崎カッ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金ケ崎町文化体育館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県中学校総合体育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花巻市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教員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沢総合体育館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県ミニ選手権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岩手県営体育館他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東北三県ミニ交流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花巻市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奥州地区ジュニア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ケ崎町文化体育館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県クラブ選手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関市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県総合選手権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盛岡市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中学校新人大会（予選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定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高校選抜北奥予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定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3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4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4"/>
                <w:kern w:val="0"/>
                <w:sz w:val="22"/>
                <w:szCs w:val="22"/>
                <w:u w:val="single"/>
              </w:rPr>
              <w:t>中高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回金ケ崎カッ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金ケ崎町文化体育館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県高校選抜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奥州市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県中学校新人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盛岡市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高校新人戦北奥予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定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ｼﾆｱ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全日本クラブシニア選手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盛岡市・滝沢村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中学校選抜大会（予選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定</w:t>
            </w:r>
          </w:p>
        </w:tc>
      </w:tr>
      <w:tr>
        <w:trPr>
          <w:trHeight w:val="386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.9.10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奥州地区交歓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ケ崎町文化体育館他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県ミニ交歓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上市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県高校新人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関市</w:t>
            </w:r>
          </w:p>
        </w:tc>
      </w:tr>
      <w:tr>
        <w:trPr>
          <w:trHeight w:val="3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奥州地区ミニ新人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ケ崎町文化体育館</w:t>
            </w:r>
          </w:p>
        </w:tc>
      </w:tr>
      <w:tr>
        <w:trPr>
          <w:trHeight w:val="36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県中学校選抜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上市</w:t>
            </w:r>
          </w:p>
        </w:tc>
      </w:tr>
      <w:tr>
        <w:trPr>
          <w:trHeight w:val="3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岩手宮城選抜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関市</w:t>
            </w:r>
          </w:p>
        </w:tc>
      </w:tr>
      <w:tr>
        <w:trPr>
          <w:trHeight w:val="366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県ミニ新人大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関市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岩手ビッグブルズ水沢での試合予定：</w:t>
      </w:r>
      <w:r>
        <w:rPr>
          <w:rFonts w:cs="ＭＳ 明朝;MS Mincho" w:ascii="ＭＳ 明朝;MS Mincho" w:hAnsi="ＭＳ 明朝;MS Mincho"/>
          <w:sz w:val="22"/>
          <w:szCs w:val="22"/>
        </w:rPr>
        <w:t>11/1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1/12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2/16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　　北上：</w:t>
      </w:r>
      <w:r>
        <w:rPr>
          <w:rFonts w:cs="ＭＳ 明朝;MS Mincho" w:ascii="ＭＳ 明朝;MS Mincho" w:hAnsi="ＭＳ 明朝;MS Mincho"/>
          <w:sz w:val="22"/>
          <w:szCs w:val="22"/>
        </w:rPr>
        <w:t>2/9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28:00Z</dcterms:created>
  <dc:creator>kanegasaki</dc:creator>
  <dc:description/>
  <cp:keywords/>
  <dc:language>en-US</dc:language>
  <cp:lastModifiedBy>kanegasaki</cp:lastModifiedBy>
  <cp:lastPrinted>2012-03-16T16:54:00Z</cp:lastPrinted>
  <dcterms:modified xsi:type="dcterms:W3CDTF">2012-03-19T01:28:00Z</dcterms:modified>
  <cp:revision>2</cp:revision>
  <dc:subject/>
  <dc:title>平成２０年度大会日程</dc:title>
</cp:coreProperties>
</file>