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７月８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００試合開始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南都田〔男女〕、東水沢常盤〔男女〕、まえさわ〔男女〕、</w:t>
      </w:r>
      <w:r>
        <w:rPr/>
        <w:t>金ケ崎〔男女〕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40"/>
        <w:gridCol w:w="494"/>
        <w:gridCol w:w="3268"/>
        <w:gridCol w:w="1397"/>
        <w:gridCol w:w="7"/>
        <w:gridCol w:w="1391"/>
        <w:gridCol w:w="3357"/>
        <w:gridCol w:w="1397"/>
        <w:gridCol w:w="1397"/>
      </w:tblGrid>
      <w:tr>
        <w:trPr>
          <w:trHeight w:val="266" w:hRule="atLeast"/>
        </w:trPr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60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15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＝　まえさ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＝　常　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まえさ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－　常　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2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＝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＝　常　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32"/>
                <w:szCs w:val="32"/>
              </w:rPr>
              <w:t>昼　　　　　　食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5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南都田　－　金ケ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－　常　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常　盤　＝　金ケ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＝　南都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常　盤　－　金ケ崎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　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3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－　南都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6"/>
                <w:kern w:val="0"/>
                <w:sz w:val="22"/>
                <w:szCs w:val="22"/>
              </w:rPr>
              <w:t>まえ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6"/>
                <w:kern w:val="0"/>
                <w:sz w:val="22"/>
                <w:szCs w:val="22"/>
              </w:rPr>
              <w:t>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都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朝のあいさつ会は行いません。試合時間に合わせてお越しください。また、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firstLine="208"/>
        <w:rPr>
          <w:rFonts w:ascii="ＭＳ ゴシック;MS Gothic" w:hAnsi="ＭＳ ゴシック;MS Gothic" w:eastAsia="ＭＳ ゴシック;MS Gothic" w:cs="ＭＳ ゴシック;MS Gothic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各試合終了後、同一カードで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流し）を行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B</w:t>
      </w:r>
      <w:r>
        <w:rPr/>
        <w:t>コートはゴール下が狭くなっています。ゴールの支柱にはプロテクターを付けていますが、衝突しケガすることのないようご注意ください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（体育館前に駐車の際は、区画のない場所には停めないでください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喫煙は、所定の場所でお願いします。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23:38:00Z</dcterms:created>
  <dc:creator>kanegasaki</dc:creator>
  <dc:description/>
  <cp:keywords/>
  <dc:language>en-US</dc:language>
  <cp:lastModifiedBy>kanegasaki</cp:lastModifiedBy>
  <cp:lastPrinted>2012-05-01T09:04:00Z</cp:lastPrinted>
  <dcterms:modified xsi:type="dcterms:W3CDTF">2012-06-18T02:32:00Z</dcterms:modified>
  <cp:revision>3</cp:revision>
  <dc:subject/>
  <dc:title>7月５日（日）練習試合タイムテーブル</dc:title>
</cp:coreProperties>
</file>